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CỘNG HÒA XÃ HỘI CHỦ NGHĨA VIỆT NAM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Độc lập - Tự do - Hạnh phúc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vertAlign w:val="superscript"/>
        </w:rPr>
        <w:t>_____________________________________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ĐỀ NGHỊ HỖ TRỢ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22222"/>
          <w:spacing w:val="-8"/>
          <w:sz w:val="26"/>
          <w:szCs w:val="26"/>
        </w:rPr>
        <w:t>(Dành cho người lao động không có giao kết hợp đồng lao động bị mất việc làm)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Kính gửi: Ủy ban nhân dân (xã/phường/thị trấn)………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I. THÔNG TIN VỀ NGƯỜI LAO ĐỘNG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Họ và tên: ………………Ngày, tháng, năm sinh: ......./......./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Dân tộc: ……............................................. Giới tính: 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 Chứng minh nhân dân/Thẻ căn cước công dân/Hộ chiếu số: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gày cấp: …..../…...../..................................   Nơi cấp: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. Nơi ở hiện tại:..............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ơi thường trú: .................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ơi tạm trú: 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Điện thoại liên hệ: .................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5. Số sổ bảo hiểm xã hội (nếu có): ............................ Số thẻ bảo hiểm y tế: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II. THÔNG TIN VỀ VIỆC LÀM VÀ THU NHẬP CHÍNH TRƯỚC KHI MẤT VIỆC LÀM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Công việc chính </w:t>
      </w:r>
      <w:r>
        <w:rPr>
          <w:rFonts w:cs="Times New Roman" w:ascii="Times New Roman" w:hAnsi="Times New Roman"/>
          <w:color w:val="222222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22222"/>
          <w:sz w:val="26"/>
          <w:szCs w:val="26"/>
        </w:rPr>
        <w:t>: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Bán hàng rong, buôn bán nhỏ lẻ không có địa điểm cố định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Thu gom rác, phế liệu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Bốc vác, vận chuyển hàng hóa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Lái xe mô tô 2 bánh chở khách, xe xích lô chở khách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Bán lẻ vé số lưu động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Tự làm hoặc làm việc tại hộ kinh doanh trong lĩnh vực ăn uống, lưu trú, du lịch, chăm sóc sức kh</w:t>
      </w:r>
      <w:r>
        <w:rPr>
          <w:rFonts w:cs="Times New Roman" w:ascii="Times New Roman" w:hAnsi="Times New Roman"/>
          <w:sz w:val="26"/>
          <w:szCs w:val="26"/>
        </w:rPr>
        <w:t>ỏe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Nơi làm việc </w:t>
      </w:r>
      <w:r>
        <w:rPr>
          <w:rFonts w:cs="Times New Roman" w:ascii="Times New Roman" w:hAnsi="Times New Roman"/>
          <w:color w:val="22222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6"/>
          <w:szCs w:val="26"/>
        </w:rPr>
        <w:t>: 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 Thu nhập bình quân tháng trước khi mất việc làm:………….. đồng/tháng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III. THÔNG TIN VỀ TÌNH TRẠNG VIỆC LÀM VÀ THU NHẬP HIỆN NAY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Công việc chính: .........................................................................................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Thu nhập hiện nay: ……………………….đồng/tháng.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Hiện nay, tôi chưa hưởng các chính sách hỗ trợ khác theo quy định tại Quyết định số …./2020/QĐ-TTg ngày …. tháng 4 năm 2020 của Thủ tướng Chính phủ quy định về việc thực hiện các biện pháp hỗ trợ người dân gặp khó khăn do đại dịch COVID-19, tôi đề nghị Ủy ban nhân dân xem xét, giải quyết hỗ trợ theo quy định.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ếu được hỗ trợ, đề nghị thanh toán qua hình thức:</w:t>
      </w:r>
    </w:p>
    <w:p>
      <w:pPr>
        <w:pStyle w:val="Normal"/>
        <w:shd w:val="clear" w:color="auto" w:fill="FFFFFF"/>
        <w:spacing w:before="120" w:after="200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Tài khoản (Tên tài khoản:....…. Số tài khoản: ……Ngân hàng: …..….)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Bưu điện (Theo địa chỉ nơi ở)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o Trực tiếp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Tôi cam đoan nội dung ghi trên là hoàn toàn đúng sự thật, nếu sai tôi sẽ chịu trách nhiệm trước pháp luật./.</w:t>
      </w:r>
    </w:p>
    <w:p>
      <w:pPr>
        <w:pStyle w:val="Normal"/>
        <w:shd w:val="clear" w:color="auto" w:fill="FFFFFF"/>
        <w:spacing w:before="120" w:after="200"/>
        <w:ind w:firstLine="562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2200"/>
        <w:gridCol w:w="4166"/>
      </w:tblGrid>
      <w:tr>
        <w:trPr>
          <w:trHeight w:val="1125" w:hRule="atLeast"/>
        </w:trPr>
        <w:tc>
          <w:tcPr>
            <w:tcW w:w="27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/>
            </w:r>
          </w:p>
        </w:tc>
        <w:tc>
          <w:tcPr>
            <w:tcW w:w="22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/>
            </w:r>
          </w:p>
        </w:tc>
        <w:tc>
          <w:tcPr>
            <w:tcW w:w="41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.ngày……tháng….năm 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ĐỀ NGH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</w:rPr>
        <w:t>Ghi chú: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Công việc đem lại thu nhập chính cho người lao động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2. Trường hợp làm việc cho hộ kinh doanh thì ghi tên, địa chỉ hộ kinh doanhs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219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653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c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7c7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7c7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7c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c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4:00Z</dcterms:created>
  <dc:creator>GH</dc:creator>
  <dc:description/>
  <dc:language>en-US</dc:language>
  <cp:lastModifiedBy>GH</cp:lastModifiedBy>
  <dcterms:modified xsi:type="dcterms:W3CDTF">2022-06-30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