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ẫu số 01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Ban hành kèm theo Thông tư liên tịch số 37/2012/TTLT-BLĐTBXH-BYT-BTC-BGDĐT ngày 28 tháng 12 năm 2012)</w:t>
      </w:r>
    </w:p>
    <w:p>
      <w:pPr>
        <w:pStyle w:val="Normal"/>
        <w:spacing w:before="120" w:after="20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ĐƠN ĐỀ NGHỊ XÁC ĐỊNH, XÁC ĐỊNH LẠI MỨC ĐỘ KHUYẾT TẬT VÀ CẤP, ĐỔI, CẤP LẠI GIẤY XÁC NHẬN KHUYẾT TẬT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1"/>
        <w:gridCol w:w="5757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ính gửi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ủ tịch Hội đồng xác định mức độ khuyết tật xã (phường, thị trấn) ………………………..</w:t>
              <w:br/>
              <w:t>Huyện (quận, thị xã, thành phố)  …………………………….</w:t>
              <w:br/>
              <w:t>Tỉnh, thành phố ……………………………………………….</w:t>
            </w:r>
          </w:p>
        </w:tc>
      </w:tr>
    </w:tbl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Họ tên người khuyết tật; đại diện người khuyết tật (nếu người khuyết tật không thể viết được đơn): 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Số chứng minh nhân dân: 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Họ tên người khuyết tật: ………………………………………………..Nam, Nữ ………………….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Sinh ngày ……………… tháng ………….. năm ………………………………………………………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Quê quán: ……………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Hộ khẩu thường trú tại 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Xã (phường, thị trấn) ……………………………. huyện (quận, thị xã, TP) ………………………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Tỉnh 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Nêu tóm tắt hoàn cảnh cá nhân, gia đình, tình trạng khuyết tật ………………………………….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Vậy tôi làm đơn này đề nghị: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- Xác định mức độ khuyết tật hoặc xác định lại mức độ khuyết tật;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- Cấp giấy xác nhận khuyết tật hoặc đổi, cấp lại giấy xác nhận khuyết tật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Đính kèm các giấy tờ sau đây (nếu có):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Giấy xác nhận mức độ khuyết tật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ăn bản/Quyết định/Giấy tờ của hội đồng giám định y khoa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Giấy tờ xác nhận của cơ quan y tế (Bệnh viện/Trung tâm y tế huyện)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Xác nhận/sổ cấp thuốc/bệnh án điều trị bệnh tâm thầ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7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GH</dc:creator>
  <dc:description/>
  <dc:language>en-US</dc:language>
  <cp:lastModifiedBy>GH</cp:lastModifiedBy>
  <dcterms:modified xsi:type="dcterms:W3CDTF">2022-06-2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