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SỐ 1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ẤY ĐỀ NGHỊ XÉT DUYỆT THOÁT NGHÈO, THOÁT CẬN NGHÈ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Kính gửi: Ủy ban nhân dân xã/phường/thị trấn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: ..................................................................... Giới tính: □ Nam, □ Nữ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định danh cá nhân: ......................................................................... (nếu có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inh ngày ………..tháng ……..năm …….,   Dân tộc: ........................................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ố CMTND/Thẻ CCCD: ……………………..Ngày cấp: …./…./20…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ơi cấp: ……………………………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ơi đăng ký hộ khẩu thường trú: ....................................................................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hỗ ở hiện tại: 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à hội nghèo □ hộ cận nghèo □ từ năm…….đến năm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ông tin các thành viên của hộ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89"/>
        <w:gridCol w:w="2548"/>
        <w:gridCol w:w="951"/>
        <w:gridCol w:w="932"/>
        <w:gridCol w:w="1848"/>
        <w:gridCol w:w="2491"/>
      </w:tblGrid>
      <w:tr>
        <w:trPr/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TT</w:t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ăm sinh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an hệ với chủ hộ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Vợ, chồng, bố, mẹ, con...)</w:t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ề nghiệp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ý do đề nghị xét duyệt bổ sung hộ nghèo, thoát cận nghèo: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907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9"/>
        <w:gridCol w:w="4755"/>
      </w:tblGrid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, ngày…….tháng……. năm 20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ề ngh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61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1:00Z</dcterms:created>
  <dc:creator>GH</dc:creator>
  <dc:description/>
  <dc:language>en-US</dc:language>
  <cp:lastModifiedBy>GH</cp:lastModifiedBy>
  <dcterms:modified xsi:type="dcterms:W3CDTF">2022-06-23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