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br/>
        <w:t>---------------------------------</w:t>
      </w:r>
    </w:p>
    <w:p>
      <w:pPr>
        <w:pStyle w:val="Normal"/>
        <w:shd w:val="clear" w:color="auto" w:fill="FFFFFF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chuong_pl_12_name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 ĐƯỢC TIẾP NHẬN VÀO CƠ SỞ TRỢ GIÚP XÃ HỘI</w:t>
      </w:r>
      <w:bookmarkEnd w:id="0"/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8"/>
        <w:gridCol w:w="5867"/>
      </w:tblGrid>
      <w:tr>
        <w:trPr/>
        <w:tc>
          <w:tcPr>
            <w:tcW w:w="298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86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Ủy ban nhân dân xã (phường, thị trấn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………………………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Giám đốc cơ sở trợ giúp xã hội..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ọ và tên (tên đối tượng hoặc người giám hộ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ày/tháng/năm si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ới tính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ịnh danh cá nhân hoặc số thẻ căn cước công dân hoặc Giấy CMND số .... Cấp ngày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/…/…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ơi cấp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ú quán tại thôn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Xã (phường, thị trấn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uyện (quận, thị xã, thành phố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.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ỉ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Hiện nay, tôi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ậy tôi làm đơn này đề nghị cơ quan có thẩm quyền xem xét, tiếp nhận hoặc trình cơ quan có thẩm quyền tiếp nhận (Họ và tên đối tượng)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(Đối với trường hợp người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m hộ viết đơn thì phải khai b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ổ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 sung các thông tin sau: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ọ và tên đối tượ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am/n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ữ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inh ng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án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định danh cá nhân hoặc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hẻ căn cước công dân hoặc Gi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ấ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y CMND s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ố ….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Cấp ngày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 …/…/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ơi cấp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rú q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n tại thô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…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Xã (phường, thị trấn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huyện (quận, thị xã, thành phố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vi-VN"/>
        </w:rPr>
        <w:t>Tỉnh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) vào chăm sóc, nuôi dưỡng/sử dụng dịch vụ tại cơ sở trợ giúp xã hội theo quy định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ôi xin cam đoan thực hiện đ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ng nội quy, quy định của cơ sở trợ giúp xã hội./.</w:t>
      </w:r>
    </w:p>
    <w:p>
      <w:pPr>
        <w:pStyle w:val="Normal"/>
        <w:shd w:val="clear" w:color="auto" w:fill="FFFFFF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7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...., ngày …. tháng …. năm…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ối tượng hoặc người giám hộ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67c7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4:00Z</dcterms:created>
  <dc:creator>GH</dc:creator>
  <dc:description/>
  <dc:language>en-US</dc:language>
  <cp:lastModifiedBy>GH</cp:lastModifiedBy>
  <dcterms:modified xsi:type="dcterms:W3CDTF">2022-06-23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