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---------------------------------</w:t>
      </w:r>
    </w:p>
    <w:p>
      <w:pPr>
        <w:pStyle w:val="Normal"/>
        <w:shd w:val="clear" w:color="auto" w:fill="FFFFFF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ƠN ĐỀ NGHỊ ĐƯỢC TIẾP NHẬN VÀO CƠ SỞ TRỢ GIÚP XÃ HỘI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5867"/>
      </w:tblGrid>
      <w:tr>
        <w:trPr/>
        <w:tc>
          <w:tcPr>
            <w:tcW w:w="2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ính gửi:</w:t>
            </w:r>
          </w:p>
        </w:tc>
        <w:tc>
          <w:tcPr>
            <w:tcW w:w="58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Ủy ban nhân dân xã (phường, thị trấn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………………………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Giám đốc cơ sở trợ giúp xã hội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...........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ọ và tên (tên đối tượng hoặc người giám hộ)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ày/tháng/năm sinh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ới tính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ố định danh cá nhân hoặc số thẻ căn cước công dân hoặc Giấy CMND số .... Cấp ngày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/…/…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ơi cấp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ú quán tại thô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Xã (phường, thị trấn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uyện (quận, thị xã, thành phố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…………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ỉnh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iện nay, tô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Vậy tôi làm đơn này đề nghị cơ quan có thẩm quyền xem xét, tiếp nhận hoặc trình cơ quan có thẩm quyền tiếp nhận (Họ và tên đối tượng)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(Đối với trường hợp người g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m hộ viết đơn thì phải khai b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sung các thông tin sau: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Họ và tên đối tượ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am/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Sinh ngà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định danh cá nhân hoặc 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hẻ căn cước công dân hoặc G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y CMND 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ố …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ấp ngà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…/…/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ơi cấp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rú qu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tại thô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………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Xã (phường, thị trấn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huyện (quận, thị xã, thành phố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ỉnh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) vào chăm sóc, nuôi dưỡng/sử dụng dịch vụ tại cơ sở trợ giúp xã hội theo quy định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ôi xin cam đoan thực hiện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nội quy, quy định của cơ sở trợ giúp xã hội./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..., ngày …. tháng …. năm…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ối tượng hoặc người giám h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61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2:00Z</dcterms:created>
  <dc:creator>GH</dc:creator>
  <dc:description/>
  <dc:language>en-US</dc:language>
  <cp:lastModifiedBy>GH</cp:lastModifiedBy>
  <dcterms:modified xsi:type="dcterms:W3CDTF">2022-06-23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